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8257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>Sokolská župa Beskydská Jana Čapka</w:t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O Z V Á N K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na jednání volební Valné hromad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T. J.  Sokol Frenštát p. R.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átek  21. 3. 2025</w:t>
      </w: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52"/>
          <w:szCs w:val="52"/>
        </w:rPr>
        <w:t>17.00 hodin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sokolov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olba návrhové, mandátové a volební komi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Kontrola usnesení z minulé valné hromady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práva mandátové komise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práva o činnosti jednotlivých oddílů T. J. Sokol za r. 202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práva o hospodaření TJ. Sokol za rok 2024 a návrh rozpočtu na rok 2025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práva kontrolní komise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olba výboru a starosty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olba delegátů a vyslanců na župní Valnou hromadu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chválení rozpočtu na rok 2025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ávrh na usnesení a jeho schválení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ávě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Občerstvení zajištěno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bor T. J. Sokol Frenštát p.R. Vás zve k účas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6:00Z</dcterms:created>
  <dc:creator>None</dc:creator>
  <dc:description/>
  <cp:keywords/>
  <dc:language>en-US</dc:language>
  <cp:lastModifiedBy>Zuzka Molkova</cp:lastModifiedBy>
  <cp:lastPrinted>2025-03-08T08:29:00Z</cp:lastPrinted>
  <dcterms:modified xsi:type="dcterms:W3CDTF">2025-03-11T19:36:00Z</dcterms:modified>
  <cp:revision>2</cp:revision>
  <dc:subject/>
  <dc:title>Sokolská župa Beskydská Jana Čapka</dc:title>
</cp:coreProperties>
</file>